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ОТКРЫТ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 xml:space="preserve">ЫЙ ЧЕМПИОНАТ И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ПЕРВЕНСТВО 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>Г. КАЗАН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ПО СПОРТИВНОМУ ТУРИЗМУ «ЗАЛИНГ-201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3515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(дистанции – пешеходные (в закрытых помещениях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6 декабря 2018 года                                                                                                                           г. Казань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УСЛОВИЯ СОРЕВНОВАНИЙ В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«ДИСТАНЦИЯ – ПЕШЕХОДНАЯ (ЛИЧНАЯ)»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дистанции – 1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тапов – 4</w:t>
      </w:r>
      <w:r>
        <w:rPr>
          <w:rFonts w:cs="Courier New" w:ascii="Courier New" w:hAnsi="Courier New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  <w:t>ПЕРЕЧЕНЬ ЭТАПОВ, ОБОРУДОВАНИЕ И УСЛОВИЯ ИХ ПРОХОЖДЕН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истанция оборудована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С 1 – работает через ТО 2 на блоке этапов  1-2, 3-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З 1, 2 – обозначены разметкой по полу зала – БЗ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1– БЗ, высота 1,5 м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2 – ОЗ, 1 карабин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ТАР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Блок этапов 1-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1. Навесная переправа (ТО1 – ТО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12 м, α=1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БЗ – РЗ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войные судейские перила, ВСС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ОЗ – ТО2 – 1 судейский караб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вижение участника по п. 7.9 по судейским перилам с ВСС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п. 7.9 по судейским перилам с ВСС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2. Спуск по перилам (ТО2 – РЗ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3 м, α=9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ОЗ – ТО2 – 1 судейский караб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дейские перила, ВСС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БЗ – РЗ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вижение участника по п. 7.12 по судейским перилам с ВСС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п. 7.10 по судейским перилам с ВСС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Блок этапов 3 –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3. Подъем по стенду с зацепами (РЗ2 – ТО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3 м, α=9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БЗ – РЗ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енд с зацепами, ВСС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ОЗ – ТО2– 1 судейский караб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ъем участника свободным лазанием с ВСС1. При прохождении подъема первым действием участник обязан встать на самостраховку в ТО2 до выполнения любых действий и может отстегнуть ее перед началом движения по эт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лучае срыва или использования опоры за ограничением, участник возвращается в РЗ 2 и повторяет прохождение этап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4. Спуск по перилам (ТО2 – РЗ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3 м, α=9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ОЗ – ТО2 – 1 судейский караб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дейские перила, ВСС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БЗ – РЗ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вижение участника по п. 7.12 с ВСС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условиям этапа №3 с ВСС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ИНИШ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_zal2_usl_2_lich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05:00Z</dcterms:created>
  <dc:creator>Татьяна</dc:creator>
  <dc:description/>
  <cp:keywords/>
  <dc:language>en-US</dc:language>
  <cp:lastModifiedBy>Цыганова Татьяна Александровна</cp:lastModifiedBy>
  <cp:lastPrinted>2015-11-25T13:45:00Z</cp:lastPrinted>
  <dcterms:modified xsi:type="dcterms:W3CDTF">2018-11-28T07:09:00Z</dcterms:modified>
  <cp:revision>8</cp:revision>
  <dc:subject/>
  <dc:title/>
</cp:coreProperties>
</file>